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дополнительного образования «Станция детского(юношеского) </w:t>
      </w:r>
    </w:p>
    <w:p>
      <w:pPr>
        <w:pStyle w:val="Normal"/>
        <w:jc w:val="center"/>
        <w:rPr/>
      </w:pPr>
      <w:r>
        <w:rPr/>
        <w:t>технического творчества «Регата»»</w:t>
      </w:r>
    </w:p>
    <w:p>
      <w:pPr>
        <w:pStyle w:val="Normal"/>
        <w:jc w:val="center"/>
        <w:rPr/>
      </w:pPr>
      <w:r>
        <w:rPr/>
        <w:t>Спас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тверждена на педагогическом совете</w:t>
      </w:r>
    </w:p>
    <w:p>
      <w:pPr>
        <w:pStyle w:val="Normal"/>
        <w:jc w:val="center"/>
        <w:rPr/>
      </w:pPr>
      <w:r>
        <w:rPr/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танция детского(юношеского) технического творчества «Регата»»</w:t>
      </w:r>
    </w:p>
    <w:p>
      <w:pPr>
        <w:pStyle w:val="Normal"/>
        <w:jc w:val="center"/>
        <w:rPr/>
      </w:pPr>
      <w:r>
        <w:rPr/>
        <w:t>«______»  «______________»  2014/2015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БОУ ДОД «СДТТ «Регата»»____________ В.А.Тро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разовательная программа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направ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«Автомоделир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рассчитана на обучающихся с 9-14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оку реализации –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>Автор программы:</w:t>
      </w:r>
    </w:p>
    <w:p>
      <w:pPr>
        <w:pStyle w:val="Normal"/>
        <w:ind w:left="4536" w:hanging="0"/>
        <w:rPr/>
      </w:pPr>
      <w:r>
        <w:rPr/>
        <w:t>педагог дополнительного образования</w:t>
      </w:r>
    </w:p>
    <w:p>
      <w:pPr>
        <w:pStyle w:val="Normal"/>
        <w:ind w:left="4536" w:hanging="0"/>
        <w:rPr/>
      </w:pPr>
      <w:r>
        <w:rPr/>
        <w:t>МБОУ ДО «СДТТ «Регата»»</w:t>
      </w:r>
    </w:p>
    <w:p>
      <w:pPr>
        <w:pStyle w:val="Normal"/>
        <w:ind w:left="4536" w:hanging="0"/>
        <w:rPr>
          <w:u w:val="single"/>
        </w:rPr>
      </w:pPr>
      <w:r>
        <w:rPr>
          <w:u w:val="single"/>
        </w:rPr>
        <w:t>Золин Виктор Николаевич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Болгар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живем в городе, где из года в год стремительно растет число транспорта. Иногда приходится видеть аварийные ситуации на дорогах, где виновниками являются как водители, так и пешеходы, среди которых есть дети. Главная причина здесь в том, что у детей двойственное отношение к автомобилю. С одной стороны они боятся этих громадных рычащих машин проносящихся на большой скорости мимо них, с другой – они лишены страха и готовы перебежать перед машиной дорогу, не понимая, что водитель остановиться или свернуть в сторону просто не в состоянии. За каждой из дорожных трагедий – судьба ребенка и горе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детского дорожно-транспортного травматизма по-прежнему сохраняет свою актуальность. Необходимы все более разнообразные дифференцированные формы работы с детьми. Каждое занятие помогает детям успешно усвоить правила дорожного движения, узнать их историю. Дети знакомятся с историей автомобилестроения, общим устройством автомобилей и автомод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ервых занятий идет изучение истории ПДД. Это помогает учащимся понять значение и важность того или иного правила. Практические занятия помогают детям увидеть наглядно, как выполняются правила дорожного движения водителями и пешеходами, познакомиться с работой сотрудников ГИБДД; освоить изготовление простейших моделей; развить навыки конструирования и проект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Главная цель – </w:t>
      </w:r>
      <w:r>
        <w:rPr>
          <w:sz w:val="28"/>
          <w:szCs w:val="28"/>
        </w:rPr>
        <w:t>научить детей культуре поведения на дорогах и улицах, познакомить с техническим устройством автомобилей и автомоделей, на практике применять полученные знания и умения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правил дорожного движения, автотранспорта и автомоделиз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орожной грамотности, проектировочных и конструктивных умений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ориентировки на дорогах и общем устройстве автомоби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онно-поведенческой культуры ребенка в условиях общения с дорог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детей за свое поведение на дорог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1 год обучения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7"/>
        <w:gridCol w:w="1609"/>
        <w:gridCol w:w="1617"/>
        <w:gridCol w:w="10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. Основные понятия и термин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водителей, пешеходов и пассажир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вижения, остановка и стоянка технического транспорт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дорожного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екрестк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шеходных переходов, остановок, железнодорожных переезд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Вводное занятие (2ч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ия (2ч.)</w:t>
      </w:r>
      <w:r>
        <w:rPr>
          <w:sz w:val="28"/>
          <w:szCs w:val="28"/>
        </w:rPr>
        <w:t xml:space="preserve"> Цель, задачи и содержание работы в предстоящем учебном году. Правила безопасности труда – инструктаж. Знакомство с историей правил дорожного движения и историей развития транспорта в разных странах и нашей стране. Характеристика видов транспортных средств, время их созд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бщие положения. Основные понятия и термины. (8ч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 (8ч.)</w:t>
      </w:r>
      <w:r>
        <w:rPr>
          <w:sz w:val="28"/>
          <w:szCs w:val="28"/>
        </w:rPr>
        <w:t xml:space="preserve"> Теоретические сведения. Понимание основных терминов и понятий курса ПДД, умение их использоват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Обязанности водителей, пешеходов и пассажиров. (14ч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ия (8ч.)</w:t>
      </w:r>
      <w:r>
        <w:rPr>
          <w:sz w:val="28"/>
          <w:szCs w:val="28"/>
        </w:rPr>
        <w:t xml:space="preserve"> Понимание роли водителей и обеспечение безопасности дорожного движения, соблюдение правил поведения пешеходов, формирование культуры поведение в общественном тран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 (6ч.)</w:t>
      </w:r>
      <w:r>
        <w:rPr>
          <w:sz w:val="28"/>
          <w:szCs w:val="28"/>
        </w:rPr>
        <w:t xml:space="preserve"> Работа по схем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Дорожные знаки. (16ч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Теория (8ч.) </w:t>
      </w:r>
      <w:r>
        <w:rPr>
          <w:sz w:val="28"/>
          <w:szCs w:val="28"/>
        </w:rPr>
        <w:t>Назначение и классификация дорожных знаков. Предупреждающие, запрещающие, предписывающие и указательные знаки. Дорожные знаки для пешеходов и водителей, знаки дополнительн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ка (8ч.) </w:t>
      </w:r>
      <w:r>
        <w:rPr>
          <w:sz w:val="28"/>
          <w:szCs w:val="28"/>
        </w:rPr>
        <w:t>Работа по схемам, таблицам, карточк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Дорожная разметка. (14ч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Теория (6ч.) </w:t>
      </w:r>
      <w:r>
        <w:rPr>
          <w:sz w:val="28"/>
          <w:szCs w:val="28"/>
        </w:rPr>
        <w:t>Элементы дорог: проезжая часть, тротуары. Виды разметок: продольная, поперечная и др. Главные и второстепенные дороги. Виды перекрестков. Виды покрытия на дорог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ка (8ч.) </w:t>
      </w:r>
      <w:r>
        <w:rPr>
          <w:sz w:val="28"/>
          <w:szCs w:val="28"/>
        </w:rPr>
        <w:t>Решение проблемных ситуаций. Работа по схемам. Зарисовка горизонтальной и вертикальной разметки на улице. Изготовление макетов дорог и видов дорожной размет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 Порядок движения, остановка и стоянка технического транспорт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16ч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Теория (10ч.) </w:t>
      </w:r>
      <w:r>
        <w:rPr>
          <w:sz w:val="28"/>
          <w:szCs w:val="28"/>
        </w:rPr>
        <w:t>Начало движения. Скорость движения. Расположение транспортных средств при движении. Изменение движения транспортных средств. Обгон. Пользование осветительными приборами. Остановка и стоянка. Формирование культуры поведения, развитие памяти и мышления, наблюдательности и вним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Практика (6ч.) </w:t>
      </w:r>
      <w:r>
        <w:rPr>
          <w:sz w:val="28"/>
          <w:szCs w:val="28"/>
        </w:rPr>
        <w:t>Работа по схемам, таблицам. Решение проблемных ситуаций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7. Регулирование дорожного движения. (20ч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Теория (10ч.) </w:t>
      </w:r>
      <w:r>
        <w:rPr>
          <w:sz w:val="28"/>
          <w:szCs w:val="28"/>
        </w:rPr>
        <w:t>Регулирование движения. Сигналы светофоров. Сигналы светофоров с дополнительными секциями. Сигналы регулировщика. Специальная окраска автомобилей. Правила поведения на регулируемом и нерегулируемом перекрестках, сигналы машин на поворотах. Поведение пеше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Практика (10ч.) </w:t>
      </w:r>
      <w:r>
        <w:rPr>
          <w:sz w:val="28"/>
          <w:szCs w:val="28"/>
        </w:rPr>
        <w:t>Работа по схемам, таблицам, карточкам. Конкурс «Лучший регулировщик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. Проезд перекрестков. (20ч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Теория (8ч.) </w:t>
      </w:r>
      <w:r>
        <w:rPr>
          <w:sz w:val="28"/>
          <w:szCs w:val="28"/>
        </w:rPr>
        <w:t xml:space="preserve">Составные части улицы и дороги, их характеристика. Проезд нерегулируемых и регулируемых перекрестков. Порядок поворотов на перекрестках. Проезд площад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Практика (12ч.) </w:t>
      </w:r>
      <w:r>
        <w:rPr>
          <w:sz w:val="28"/>
          <w:szCs w:val="28"/>
        </w:rPr>
        <w:t>Проблемные ситуации. Работа на улицах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роезд пешеходных переходов, остановок, железнодорожных переездо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4ч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ия (2ч.)</w:t>
      </w:r>
      <w:r>
        <w:rPr>
          <w:sz w:val="28"/>
          <w:szCs w:val="28"/>
        </w:rPr>
        <w:t xml:space="preserve"> Правила движения и меры предосторожности, принимаемые на переез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Практика (2ч.) </w:t>
      </w:r>
      <w:r>
        <w:rPr>
          <w:sz w:val="28"/>
          <w:szCs w:val="28"/>
        </w:rPr>
        <w:t>Работа по схемам. Ориентировка по плану на улицах города. Изготовление макетов перехода и ж/д переез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0. Особые условия движения. (28ч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Теория (8ч.) </w:t>
      </w:r>
      <w:r>
        <w:rPr>
          <w:sz w:val="28"/>
          <w:szCs w:val="28"/>
        </w:rPr>
        <w:t xml:space="preserve">Влияние погодных условий на движение автомобиля. Тормозной и остановочный путь. Учебное вождение. Буксирова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Практика (20ч.) </w:t>
      </w:r>
      <w:r>
        <w:rPr>
          <w:sz w:val="28"/>
          <w:szCs w:val="28"/>
        </w:rPr>
        <w:t>Работа по специальным опросникам и тестам. Первоначальное обучение вождению автомобил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Итоговое занятие. (2ч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ка (2ч.) </w:t>
      </w:r>
      <w:r>
        <w:rPr>
          <w:sz w:val="28"/>
          <w:szCs w:val="28"/>
        </w:rPr>
        <w:t>Тестирование. Проверка ЗУ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(1 год обучения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78"/>
        <w:gridCol w:w="1609"/>
        <w:gridCol w:w="1617"/>
        <w:gridCol w:w="10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модели самоходных тележек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и автомоделей и автомобил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легковых и грузовых автомобил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машины с внешним источником питания. Трассовые автомодел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трассы для автомодел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транспортных машин повышенной проходимости с различными двигателя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автомобил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валификационных соревнован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водное занятие (2ч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ия (2ч.)</w:t>
      </w:r>
      <w:r>
        <w:rPr>
          <w:sz w:val="28"/>
          <w:szCs w:val="28"/>
        </w:rPr>
        <w:t xml:space="preserve"> Автотранспорт и его значение в народном хозяйстве. Профессии, занятые в автомобильной промышленности. Цель, задачи и содержание предстоящей работы в учебном году. Ознакомление с достижениями учащихся за предыдущие годы. Посещение выставки, демонстрация моделей, ранее построенных учащ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остейшие модели самоходных тележек. (18ч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ия (6ч.)</w:t>
      </w:r>
      <w:r>
        <w:rPr>
          <w:sz w:val="28"/>
          <w:szCs w:val="28"/>
        </w:rPr>
        <w:t xml:space="preserve"> Основные части автомобиля и его основные модели (двигатель, движитель, передающий механизм, механизм управления и контроля, основание-рама). Условия, обеспечивающие устойчивое движение модели. Понятие о центре тяже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ка (12ч.)</w:t>
      </w:r>
      <w:r>
        <w:rPr>
          <w:sz w:val="28"/>
          <w:szCs w:val="28"/>
        </w:rPr>
        <w:t xml:space="preserve"> Изготовление моделей самоходных тележек с использованием бумаги, картона, фанеры, проволоки и деталей набора «Конструктор». Вычерчивание разверток деталей и конструкторов автомодели с использованием шаблонов. Вырезание ножницами. Выпиливание лобзиком. Склеивание. Регулировка моделей. Проведение игр-соревнований с построенными модел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вигатели автомоделей и автомобилей. (14ч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ия (8ч.)</w:t>
      </w:r>
      <w:r>
        <w:rPr>
          <w:sz w:val="28"/>
          <w:szCs w:val="28"/>
        </w:rPr>
        <w:t xml:space="preserve"> Понятие о типах двигателей, используемых в автотранспорте (паровые, ДВС, электрические, турбореактивные и др.). Двигатели, используемые на моделях (механические: пружинные, резиновые, инерционные; ДВС, электрические). Электрические микродвигатели. Источники питания к ним. Правила хранения источников питания. Понятие о способах передачи движения с вала двигателя на колесо мод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ка (6ч.)</w:t>
      </w:r>
      <w:r>
        <w:rPr>
          <w:sz w:val="28"/>
          <w:szCs w:val="28"/>
        </w:rPr>
        <w:t xml:space="preserve"> Работа по инструкционным карта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ели легковых и грузовых автомобилей. (18ч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Теория (8ч.) </w:t>
      </w:r>
      <w:r>
        <w:rPr>
          <w:sz w:val="28"/>
          <w:szCs w:val="28"/>
        </w:rPr>
        <w:t>Классификация автомобилей. Общее понятие об особенностях конструкции автомобилей разных классов. Понятие о типах автомобилей. Правила расчета отдельных частей автомобилей. Расчет редуктора. Типы подвесок колес на мод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ка (10ч.)</w:t>
      </w:r>
      <w:r>
        <w:rPr>
          <w:sz w:val="28"/>
          <w:szCs w:val="28"/>
        </w:rPr>
        <w:t xml:space="preserve"> Проектирование и конструирование автомодели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5.Транспортные машины с внешним источником питания. Трассовые автомодели. (18ч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ия (8ч.)</w:t>
      </w:r>
      <w:r>
        <w:rPr>
          <w:sz w:val="28"/>
          <w:szCs w:val="28"/>
        </w:rPr>
        <w:t xml:space="preserve"> Устройство и работа системы питания. Основные неисправности системы питания, их признаки. Причины и способы устранения. Техническое обслуживание системы 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ка (10ч.)</w:t>
      </w:r>
      <w:r>
        <w:rPr>
          <w:sz w:val="28"/>
          <w:szCs w:val="28"/>
        </w:rPr>
        <w:t xml:space="preserve"> Разборка, изучение деталей и сборка топливного насоса. Частичная разборка карбюратора, изучении деталей. Разборка и сборка воздушного фильтр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работка и изготовление трассы для автомоделей. (22ч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ия (8ч.)</w:t>
      </w:r>
      <w:r>
        <w:rPr>
          <w:sz w:val="28"/>
          <w:szCs w:val="28"/>
        </w:rPr>
        <w:t xml:space="preserve"> Элементы дорог и улиц. Разме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ка (14ч.)</w:t>
      </w:r>
      <w:r>
        <w:rPr>
          <w:sz w:val="28"/>
          <w:szCs w:val="28"/>
        </w:rPr>
        <w:t xml:space="preserve"> Изготовление трассы. Работа по схема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 Модели транспортных машин повышенной проходимости с различными двигателями. (18ч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ия (8ч.)</w:t>
      </w:r>
      <w:r>
        <w:rPr>
          <w:sz w:val="28"/>
          <w:szCs w:val="28"/>
        </w:rPr>
        <w:t xml:space="preserve"> Теоретические сведения. Принцип работы двигателя. Система электрообору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ка (10ч.)</w:t>
      </w:r>
      <w:r>
        <w:rPr>
          <w:sz w:val="28"/>
          <w:szCs w:val="28"/>
        </w:rPr>
        <w:t xml:space="preserve"> Сборка и разборка двигателя. Способы определения и устранения возможных неисправност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еседы об автомобиле. (10ч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ия (6ч.)</w:t>
      </w:r>
      <w:r>
        <w:rPr>
          <w:sz w:val="28"/>
          <w:szCs w:val="28"/>
        </w:rPr>
        <w:t xml:space="preserve"> История автомобиля. Значение автомобильного транспорта в народном хозяйстве. Современное автомобилестроение и перспективы его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ка (4ч.)</w:t>
      </w:r>
      <w:r>
        <w:rPr>
          <w:sz w:val="28"/>
          <w:szCs w:val="28"/>
        </w:rPr>
        <w:t xml:space="preserve"> Работа со схемами и таблиц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 проведение квалификационных соревнований. (20ч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Теория (8ч.) </w:t>
      </w:r>
      <w:r>
        <w:rPr>
          <w:sz w:val="28"/>
          <w:szCs w:val="28"/>
        </w:rPr>
        <w:t>Правила соревнований и порядок их проведения. Правила безопасности на соревнов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ка (12ч.)</w:t>
      </w:r>
      <w:r>
        <w:rPr>
          <w:sz w:val="28"/>
          <w:szCs w:val="28"/>
        </w:rPr>
        <w:t xml:space="preserve"> Подготовка и оборудование места проведения места соревнований. Участие в соревнованиях и судейств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0. Итоговое занятие (4ч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ия (2ч.)</w:t>
      </w:r>
      <w:r>
        <w:rPr>
          <w:sz w:val="28"/>
          <w:szCs w:val="28"/>
        </w:rPr>
        <w:t xml:space="preserve"> Подведение итогов работы кружка. Техническая конференция. Награждение лучших учащихся. Рекомендации по работе в летни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ка (2ч.)</w:t>
      </w:r>
      <w:r>
        <w:rPr>
          <w:sz w:val="28"/>
          <w:szCs w:val="28"/>
        </w:rPr>
        <w:t xml:space="preserve"> Организация выставки технического твор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онцу первого года обучения дети должн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(теор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(практи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ю возникновения  автотран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вигателей автомобилей и автомод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грузовых и легковых автомоби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 к различным классам автомод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ть, конструировать, запускать модели и устранять дефек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 контроль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знакомс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с историей возник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я автотранспорта. Получение знаний о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е двигателей автомобилей и автом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й. Изгот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ей грузовых и легковых автомоби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оделей автомобилей для выс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чного и методическ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фонда. Демонстрация лучших работ на родительском собрании. Участие в выставке за первое полугод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, умений и навыков в изготовлении моделей автомоби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эскизам, чертежам, схема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54"/>
        <w:gridCol w:w="1620"/>
        <w:gridCol w:w="1980"/>
        <w:gridCol w:w="2340"/>
        <w:gridCol w:w="180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и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сна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транспортных сред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, картины, журналы об автотранспо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модели самоходных тележек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,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;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ит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онные карты, слайды двиг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легковых и грузовых автомобиле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,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карточки с тестовыми зад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для проектирования и конструирования мод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оценка качества изготовления деталей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машины с внешним источником питания. Трассовые автомод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словарь терми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 для сборки топливного насоса и воздушного фильт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опрос</w:t>
            </w:r>
          </w:p>
          <w:p>
            <w:pPr>
              <w:pStyle w:val="Normal"/>
              <w:jc w:val="both"/>
              <w:rPr/>
            </w:pPr>
            <w:r>
              <w:rPr/>
              <w:t>оценка качества изготовления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трассы для автомоделе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ы дорог, дорожной разметки; сх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оборудование для изготовления трас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творческая работа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дели транспортных машин повышенной проходимости с различными двигателям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,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карточ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для сборки и разборки двигателя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оценка качества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б автомобил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 оборудование, просмотр фильмов и слай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опрос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валификационных соревн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ы дорог, дорожной разметки; сх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проведения соревн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овые задан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(1 год обучения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78"/>
        <w:gridCol w:w="1609"/>
        <w:gridCol w:w="1617"/>
        <w:gridCol w:w="10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модели самоходных тележек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и автомоделей и автомобил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легковых и грузовых автомобил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машины с внешним источником питания. Трассовые автомодел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трассы для автомодел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транспортных машин повышенной проходимости с различными двигателя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автомобил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валификационных соревнован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202"/>
        <w:gridCol w:w="1811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и практ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(2ч.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(2ч.) Автотранспорт и его значение в народном хозяйстве. Профессии, занятые в автомобильной промышленности. Цель, задачи и содержание предстоящей работы в учебном году. Ознакомление с достижениями учащихся за предыдущие годы. Посещение выставки, демонстрация моделей, ранее построенных учащимис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модели самоходных тележек. (18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(6ч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Основные части автомобиля и его основные модели (двигатель, движитель, передающий механизм, механизм управления и контроля, основание-рам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Основные части автомобиля и его основные модели (двигатель, движитель, передающий механизм, механизм управления и контроля, основание-рам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Условия, обеспечивающие устойчивое движение модели. Понятие о центре тяже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(12ч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самоходных тележек с использованием бумаги, картона, фанеры, проволоки и деталей набора «Конструктор». Вычерчивание разверток деталей и конструкторов автомодели с использованием шаблонов. Вырезание ножницами. Выпиливание лобзиком. Склеивание. Регулировка моделей. Проведение игр-соревнований с построенными моделя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и автомоделей и автомобилей. (14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(8ч.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Понятие о типах двигателей, используемых в автотранспорте (паровые, ДВС, электрические, турбореактивные 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ч.- Двигатели, используемые на моделях (механические: пружинные, резиновые, инерционные; ДВС, электрические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Электрические микродвигатели. Источники питания к ним. Правила хранения источников 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 Понятие о способах передачи движения с вала двигателя на колесо мо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6ч.) Работа по инструкционным карта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легковых и грузовых автомобилей. (18ч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(8ч.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Классификация автомобилей. Общее понятие об особенностях конструкции автомобилей разных кла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Понятие о типах автомоби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Правила расчета отдельных частей автомобилей. Расчет редукт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Типы подвесок колес на мо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10ч.) Проектирование и конструирование автомодел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машины с внешним источником питания. Трассовые автомодели. (18ч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(8ч.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Устройство и работа системы 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Основные неисправности системы питания, их признаки. Причины и способы устра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Техническое обслуживание системы 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Техническое обслуживание системы 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(10ч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Разборка, изучение деталей и сборка топливного насо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-Частичная разборка карбюратора, изучении дета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- Разборка и сборка воздушного фильт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трассы для автомоделей. (22ч.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(8ч.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Элементы дорог и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 Элементы дорог и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 Разме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Разме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14ч.) Изготовление трасс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транспортных машин повышенной проходимости с различными двигателями.(18ч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(8ч.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Теоретические с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 Принцип работы двиг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 Система электро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Система электрообору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10ч.) Сборка и разборка двигателя. Способы определения и устранения возможных неисправност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автомобиле. (10ч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(6ч.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История автомоби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 Значение автомобильного транспорта в народном хозяй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Современное автомобилестроение и перспективы е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4ч.) Работа со схемами и таблиц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валификационных соревнований. (20ч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(8ч.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Правила соревнований и порядок их пр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 Правила соревнований и порядок их пр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Правила безопасности на соревнова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Правила безопасности на соревнованиях. Оборудование места проведения соревн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(12ч.)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(4ч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(2ч.) Подведение итогов работы кружка. Техническая конференция. Награждение лучших учащихся. Рекомендации по работе в летн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2ч.) Организация выставки технического творче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и мотоциклетный кружки. Для руководителей кружков школ и внешкольных учреждений. Ю.Б.Орлов М., «Просвещение», 197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на улицах и дорогах. Н.Н.Авдеева, О.Л.Князева, Р.Б.Стряпкина, М.Д.Махане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 дорожное движение. Пособие для учителя. Составитель К.В.Агадюнова. М.:Просвещение, 197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ая азбука.-М.,197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ей школ по безопасности дорожного движения. Составители: О.Морозов, в.Фаляхова. Казань, 199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истории уличного движения. Техника молодежи, 1977, №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газеты «Добрая дорога детств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.-М.,НИП 199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чка.-М.: Педагогика, 198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стандарт обучения детей городских школ правилам безопасного поведения на дорогах./Под редакцией Р.Н.Минниханова, И.А.Халиуллина.-Казань,19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Все обо всем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Что? Где? Когд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1:00Z</dcterms:created>
  <dc:creator>ЦДТТ</dc:creator>
  <dc:description/>
  <cp:keywords/>
  <dc:language>en-US</dc:language>
  <cp:lastModifiedBy>АБАК</cp:lastModifiedBy>
  <cp:lastPrinted>2014-09-17T13:19:00Z</cp:lastPrinted>
  <dcterms:modified xsi:type="dcterms:W3CDTF">2017-11-28T11:31:00Z</dcterms:modified>
  <cp:revision>21</cp:revision>
  <dc:subject/>
  <dc:title/>
</cp:coreProperties>
</file>